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GIÁO DỤC ĐÀO TẠO QUẬN I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C0504D"/>
          <w:sz w:val="28"/>
          <w:szCs w:val="28"/>
          <w:u w:val="single"/>
        </w:rPr>
        <w:t>ĐỀ CƯƠNG ÔN THI HỌC KÌ I - MÔN ĐỊA 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6 - 2017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ặc điểm tự nhiên của môi trường đới ôn hòa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ừ chí tuyến đến vòng cực ở hai bán cầ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hí hậu mang tính trung gian giữa đới nóng và đới lạ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ời tiết thay đổi thất thường.</w:t>
      </w:r>
    </w:p>
    <w:p>
      <w:pPr>
        <w:pStyle w:val="Normal"/>
        <w:rPr/>
      </w:pPr>
      <w:r>
        <w:rPr>
          <w:sz w:val="28"/>
          <w:szCs w:val="28"/>
        </w:rPr>
        <w:t>- Thiên nhiên thay đổi theo thời gian và không gian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/ Theo thời gian: Có 4 mùa trong năm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/ Theo không gian: Tùy thuộc vào vĩ độ, dòng biển và gió Tây ôn đới.</w:t>
      </w:r>
    </w:p>
    <w:p>
      <w:pPr>
        <w:pStyle w:val="Normal"/>
        <w:ind w:firstLine="720"/>
        <w:rPr/>
      </w:pPr>
      <w:r>
        <w:rPr>
          <w:sz w:val="28"/>
          <w:szCs w:val="28"/>
        </w:rPr>
        <w:t>+ Phân hóa Tây – Đông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* Phía Tây: Môi trường ôn đới hải dương với rừng lá rộng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* Phía Đông: Môi trường ôn đới lục địa với rừng lá kim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Phân hóa Bắc – Nam: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* Phía Bắc: Môi trường ôn đới lục địa cận cực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* Phía Nam: Môi trường địa trung hải với rừng cây bụi gai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ứng minh đới ôn hòa có đô thị hóa ở mức độ cao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vi-VN"/>
        </w:rPr>
        <w:t>- Tỉ lệ đô thị cao</w:t>
      </w:r>
      <w:r>
        <w:rPr>
          <w:sz w:val="28"/>
          <w:szCs w:val="28"/>
        </w:rPr>
        <w:t xml:space="preserve"> (hơn 75%), </w:t>
      </w:r>
      <w:r>
        <w:rPr>
          <w:sz w:val="28"/>
          <w:szCs w:val="28"/>
          <w:lang w:val="vi-VN"/>
        </w:rPr>
        <w:t xml:space="preserve">là nơi tập trung nhiều đô thị nhất thế giới. 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ác đô thị phát triển theo quy hoạch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hiều đô thị mở rộng, kết nối nhau thành chuỗi đô thị, chùm đô thị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ảo tồn được các kiến trúc cổ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vi-VN"/>
        </w:rPr>
        <w:t>- Đô thị vươn cả theo chiều cao lẫn chiều sâu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ối sống đô thị trở thành phổ biến trong phần lớn dân cư.</w:t>
      </w:r>
    </w:p>
    <w:p>
      <w:pPr>
        <w:pStyle w:val="Normal"/>
        <w:spacing w:before="24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3. Hoạt động công nghiệp ở đới ôn hòa: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vi-VN"/>
        </w:rPr>
        <w:t>- Nền công nghiệp phát triển sớm nhất, cách đây khoảng 250 năm.</w:t>
      </w:r>
    </w:p>
    <w:p>
      <w:pPr>
        <w:pStyle w:val="Normal"/>
        <w:spacing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iện nay, phần lớn các nước ở đới ôn hòa đã xây dựng được nền CN hiện đại, máy móc thiết bị tiên tiến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vi-VN"/>
        </w:rPr>
        <w:t>- Cơ cấu đa dạng: công nghiệp chế biến là thế mạnh nổi bật, từ nhiều ngành CN truyền thống như luyện kim, hóa chất… đến hiện đại như điện tử, hàng không vũ trụ…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vi-VN"/>
        </w:rPr>
        <w:t>- Cung cấp 3/4 sản phẩm công nghiệp  cho toàn thế giới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vi-VN"/>
        </w:rPr>
        <w:t>- Các nước công nghiệp hàng đầu là Hoa Kì, Nhật Bản, Đức, Liên bang Nga, Anh, Pháp, Canada.</w:t>
      </w:r>
    </w:p>
    <w:p>
      <w:pPr>
        <w:pStyle w:val="Normal"/>
        <w:spacing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ảnh quan công nghiệp phổ biến ở khắp mọi nơi.</w:t>
      </w:r>
    </w:p>
    <w:p>
      <w:pPr>
        <w:pStyle w:val="Normal"/>
        <w:spacing w:before="24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4. Đặc điểm môi trường hoang mạc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iếm diện tích khá lớn trên bề mặt Trái Đất, chủ yếu nằm dọc hai chí tuyế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hí hậu vô cùng khô hạn, lượng mưa rất thấp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ênh lệch nhiệt độ ngày và đêm rất lớ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ề mặt bị sỏi đá hay cồn cát bao phủ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ực vật cằn cỗi, động vật hiếm hoi (chủ yếu là bò sát, côn trùng).</w:t>
      </w:r>
    </w:p>
    <w:p>
      <w:pPr>
        <w:pStyle w:val="Normal"/>
        <w:spacing w:before="24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5. Sự thích nghi của sinh vật với môi trường đới lạnh: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ực vật: Ở vùng đài nguyên, thực vật chỉ phát triển vào mùa hạ, cây còi cọc, thấp lùn xen lẫn rêu địa y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ộng vật:</w:t>
      </w:r>
    </w:p>
    <w:p>
      <w:pPr>
        <w:pStyle w:val="Normal"/>
        <w:ind w:left="36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ó lớp mỡ, lông dày, bộ lông không thấm nước.</w:t>
      </w:r>
    </w:p>
    <w:p>
      <w:pPr>
        <w:pStyle w:val="Normal"/>
        <w:ind w:left="36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Một số loài ngủ đông hoặc di trú.</w:t>
      </w:r>
    </w:p>
    <w:p>
      <w:pPr>
        <w:pStyle w:val="Normal"/>
        <w:ind w:left="36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Sống thành bầy, đàn.</w:t>
      </w:r>
    </w:p>
    <w:p>
      <w:pPr>
        <w:pStyle w:val="Normal"/>
        <w:spacing w:before="24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6. Thiên nhiên châu Phi: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- Vị trí địa lí - giới hạ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vi-VN"/>
        </w:rPr>
        <w:t>Lãnh thổ kéo dài từ 37</w:t>
      </w:r>
      <w:r>
        <w:rPr>
          <w:sz w:val="28"/>
          <w:szCs w:val="28"/>
          <w:vertAlign w:val="superscript"/>
          <w:lang w:val="vi-VN"/>
        </w:rPr>
        <w:t>o</w:t>
      </w:r>
      <w:r>
        <w:rPr>
          <w:sz w:val="28"/>
          <w:szCs w:val="28"/>
          <w:lang w:val="vi-VN"/>
        </w:rPr>
        <w:t>B đến 35</w:t>
      </w:r>
      <w:r>
        <w:rPr>
          <w:sz w:val="28"/>
          <w:szCs w:val="28"/>
          <w:vertAlign w:val="superscript"/>
          <w:lang w:val="vi-VN"/>
        </w:rPr>
        <w:t>o</w:t>
      </w:r>
      <w:r>
        <w:rPr>
          <w:sz w:val="28"/>
          <w:szCs w:val="28"/>
          <w:lang w:val="vi-VN"/>
        </w:rPr>
        <w:t>N → Chủ yếu nằm giữa 2 chí tuyến và cân xứng qua xích đạo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ó Đại Tây Dương, Ấn Độ Dương, Hồng Hải, Địa Trung Hải bao quanh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âu lục có dạng khối, bờ biển ít bị cắt xẻ → ít vịnh biển, bán đảo, đảo.</w:t>
      </w:r>
    </w:p>
    <w:p>
      <w:pPr>
        <w:pStyle w:val="Normal"/>
        <w:rPr/>
      </w:pPr>
      <w:r>
        <w:rPr>
          <w:i/>
          <w:sz w:val="28"/>
          <w:szCs w:val="28"/>
          <w:lang w:val="vi-VN"/>
        </w:rPr>
        <w:t>- Địa hình:</w:t>
      </w:r>
      <w:r>
        <w:rPr>
          <w:sz w:val="28"/>
          <w:szCs w:val="28"/>
          <w:lang w:val="vi-VN"/>
        </w:rPr>
        <w:t xml:space="preserve"> Đơn giản, toàn bộ là khối sơn nguyên khổng lồ.</w:t>
      </w:r>
    </w:p>
    <w:p>
      <w:pPr>
        <w:pStyle w:val="Normal"/>
        <w:rPr/>
      </w:pPr>
      <w:r>
        <w:rPr>
          <w:i/>
          <w:sz w:val="28"/>
          <w:szCs w:val="28"/>
          <w:lang w:val="vi-VN"/>
        </w:rPr>
        <w:t>- Khoáng sản</w:t>
      </w:r>
      <w:r>
        <w:rPr>
          <w:sz w:val="28"/>
          <w:szCs w:val="28"/>
          <w:lang w:val="vi-VN"/>
        </w:rPr>
        <w:t>: Phong phú (vàng, kim cương, uranium, dầu mỏ, khí đốt…).</w:t>
      </w:r>
    </w:p>
    <w:p>
      <w:pPr>
        <w:pStyle w:val="Normal"/>
        <w:rPr/>
      </w:pPr>
      <w:r>
        <w:rPr>
          <w:i/>
          <w:sz w:val="28"/>
          <w:szCs w:val="28"/>
          <w:lang w:val="vi-VN"/>
        </w:rPr>
        <w:t>- Khí hậu</w:t>
      </w:r>
      <w:r>
        <w:rPr>
          <w:sz w:val="28"/>
          <w:szCs w:val="28"/>
          <w:lang w:val="vi-VN"/>
        </w:rPr>
        <w:t xml:space="preserve">: Nóng khô bậc nhất thế giới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vi-VN"/>
        </w:rPr>
        <w:t>- Môi trường tự nhiên:</w:t>
      </w:r>
      <w:r>
        <w:rPr>
          <w:sz w:val="28"/>
          <w:szCs w:val="28"/>
          <w:lang w:val="vi-VN"/>
        </w:rPr>
        <w:t xml:space="preserve"> Nằm đối xứng qua xích đạo (môi trường xích đạo ẩm, nhiệt đới, hoang mạc, cận nhiệt. 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+ Hoang mạc chiếm diện tích lớn ở châu Phi: Sahara, Namip, Kalahari…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  <w:u w:val="single"/>
          <w:lang w:val="vi-VN"/>
        </w:rPr>
      </w:pPr>
      <w:r>
        <w:rPr>
          <w:b/>
          <w:i/>
          <w:sz w:val="28"/>
          <w:szCs w:val="28"/>
          <w:u w:val="single"/>
          <w:lang w:val="vi-VN"/>
        </w:rPr>
        <w:t>BÀI TẬP: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1. Phân tích biểu đồ nhiệt độ và lượng mưa đới nó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2. Tính mật độ dân số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11:00Z</dcterms:created>
  <dc:creator>Bao Khanh</dc:creator>
  <dc:description/>
  <cp:keywords/>
  <dc:language>en-US</dc:language>
  <cp:lastModifiedBy>L.N.To</cp:lastModifiedBy>
  <dcterms:modified xsi:type="dcterms:W3CDTF">2016-11-23T02:14:00Z</dcterms:modified>
  <cp:revision>3</cp:revision>
  <dc:subject/>
  <dc:title>PHÒNG GIÁO DỤC ĐÀO TẠO QUẬN I</dc:title>
</cp:coreProperties>
</file>